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IMÓVEL RUR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ome do Comodante), (Nacionalidade), (Estado Civil), (Profissão), Carteira de Identidade nº (xxx), C.P.F. nº (xxx), capaz, residente e domiciliado na Rua (xxx), nº (xxx), bairro (xxx), Cep nº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ome do Comodatário), (Nacionalidade), (Estado Civil) (Profissão), Carteira de Identidade nº (xxx) e C.P.F. nº (xxx), residente e domiciliado na Rua (xxx), nº (xxx), bairro (xxx), Cidade (xxx), Cep nº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Imóvel Rural, que se regerá pelas cláusulas e condições seguintes, descritas no presente.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tem como OBJETO o empréstimo gratuito do imóvel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e propriedade d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>, consubstanciada especificamente na gleba de terra citada abaixo, situada na Estrada (xxx), entre o Km (xxx) e o Km (xxx), pertencente à cidade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 gleba de terras objeto do presente, se encontra demarcada, e possui (xxx) (alqueires, hectares, metros quadrados). </w:t>
        <w:br/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MODATÁR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É função d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a conservação do imóvel, devendo se responsabilizar pelas tarifas e impostos que recaírem sobre o bem no período de vigência do presente. Obriga-se também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a devolver o imóvel em perfeitas condições como fora encontrado; caso não proceda dessa maneira, responderá, na forma da lei, por perdas e dan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Caso o imóvel em questão necessite de benfeitorias para sua perfeita utilização, será responsável pela sua feitura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. Tais reformas serão devidamente ressarcidas pel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não será obrigado a ressarcir as benfeitorias que não são necessárias à perfeita utilização do imóvel.</w:t>
        <w:br/>
        <w:br/>
      </w:r>
      <w:r>
        <w:rPr>
          <w:rFonts w:cs="Arial" w:ascii="Arial" w:hAnsi="Arial"/>
          <w:b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Toda e qualquer benfeitoria a ser feita, necessária ou não, deverá ser autorizada por escrito pel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. Dessa forma,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será reembolsado pelas despesas caso a benfeitoria seja necessária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imóvel em questão deverá ser utilizado para exploração agrícola e para fins de lazer d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e de sua família, não podendo ceder, alugar, arrendar para quem quer que seja sem prévia autorização d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se compromete a manter a área cedida como lhe fora entregue, não comprometendo de qualquer forma a extensão e os limites da propriedade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Se por qualquer motivo, houver mora d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responderá por ela e será cobrado o aluguel do imóvel pelo tempo que a propriedade tenha sido ocupada após o término do prazo estabelecido entre as partes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  <w:br/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DE VALIDADE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da 6ª.</w:t>
      </w:r>
      <w:r>
        <w:rPr>
          <w:rFonts w:cs="Arial" w:ascii="Arial" w:hAnsi="Arial"/>
          <w:sz w:val="20"/>
          <w:szCs w:val="20"/>
        </w:rPr>
        <w:t xml:space="preserve"> O contrato ora firmado terá validade de (xxx) meses a contar da data de assinatura do mesmo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DISPOSIÇÕES FIN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Caso 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decida vender o imóvel ainda na vigência do presente instrumento,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terá direito a uma indenização no valor de R$ (xxx), paga no momento da desocupaçã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la 8ª</w:t>
      </w:r>
      <w:r>
        <w:rPr>
          <w:rFonts w:cs="Arial" w:ascii="Arial" w:hAnsi="Arial"/>
          <w:sz w:val="20"/>
          <w:szCs w:val="20"/>
        </w:rPr>
        <w:t>.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>________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Art. 1.248, do Código Civil.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Art. 1.252, do Código Civil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4:00Z</dcterms:created>
  <dc:creator>Rede Face</dc:creator>
  <dc:description/>
  <cp:keywords/>
  <dc:language>en-US</dc:language>
  <cp:lastModifiedBy>Rede Face</cp:lastModifiedBy>
  <dcterms:modified xsi:type="dcterms:W3CDTF">2006-08-09T15:14:00Z</dcterms:modified>
  <cp:revision>3</cp:revision>
  <dc:subject/>
  <dc:title>SERVIÇO DE TRANSPORTE ENTRE EMPRESAS </dc:title>
</cp:coreProperties>
</file>